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00"/>
          <w:sz w:val="20"/>
          <w:szCs w:val="20"/>
          <w:lang w:eastAsia="en-GB"/>
        </w:rPr>
        <w:t>Some Aspects of Medieval Dagger</w:t>
      </w:r>
      <w:r>
        <w:rPr>
          <w:rFonts w:eastAsia="Times New Roman" w:cs="Verdana" w:ascii="Verdana" w:hAnsi="Verdana"/>
          <w:color w:val="000000"/>
          <w:sz w:val="17"/>
          <w:szCs w:val="17"/>
          <w:lang w:eastAsia="en-GB"/>
        </w:rPr>
        <w:br/>
        <w:t>By Colin Richards</w:t>
        <w:br/>
        <w:b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Handout is part of the seminar held by Colin Richards in the Dijon 2003 events.</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pPr>
      <w:r>
        <w:rPr>
          <w:rFonts w:eastAsia="Times New Roman" w:cs="Verdana" w:ascii="Verdana" w:hAnsi="Verdana"/>
          <w:b/>
          <w:bCs/>
          <w:color w:val="000000"/>
          <w:sz w:val="17"/>
          <w:szCs w:val="17"/>
          <w:lang w:eastAsia="en-GB"/>
        </w:rPr>
        <w:t>Introduction</w:t>
      </w:r>
      <w:r>
        <w:rPr>
          <w:rFonts w:eastAsia="Times New Roman" w:cs="Verdana" w:ascii="Verdana" w:hAnsi="Verdana"/>
          <w:color w:val="000000"/>
          <w:sz w:val="17"/>
          <w:szCs w:val="17"/>
          <w:lang w:eastAsia="en-GB"/>
        </w:rPr>
        <w:t xml:space="preserv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is seminar will examine certain aspects of Medieval Dagger. We will look at several responses to typical methods of attack with the dagger and use these to illustrate the following points. </w:t>
      </w:r>
    </w:p>
    <w:p>
      <w:pPr>
        <w:pStyle w:val="Normal"/>
        <w:numPr>
          <w:ilvl w:val="0"/>
          <w:numId w:val="1"/>
        </w:numPr>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at all techniques are situational, and depend on the energy that the attacker gives the defender at the moment of contact. </w:t>
      </w:r>
    </w:p>
    <w:p>
      <w:pPr>
        <w:pStyle w:val="Normal"/>
        <w:numPr>
          <w:ilvl w:val="0"/>
          <w:numId w:val="1"/>
        </w:numPr>
        <w:spacing w:lineRule="auto" w:line="240"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at in order to execute a technique some bio-mechanical responses need to be retrained and modified. </w:t>
      </w:r>
    </w:p>
    <w:p>
      <w:pPr>
        <w:pStyle w:val="Normal"/>
        <w:numPr>
          <w:ilvl w:val="0"/>
          <w:numId w:val="1"/>
        </w:numPr>
        <w:spacing w:lineRule="auto" w:line="240" w:before="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Fulen? is at the heart of all techniques. Appropriate response is determined by the ?feelings? received.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lso we would like to point out the following, though due to time constraints we will only briefly touch on these aspects: </w:t>
      </w:r>
    </w:p>
    <w:p>
      <w:pPr>
        <w:pStyle w:val="Normal"/>
        <w:numPr>
          <w:ilvl w:val="0"/>
          <w:numId w:val="2"/>
        </w:numPr>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ll techniques can be countered. </w:t>
      </w:r>
    </w:p>
    <w:p>
      <w:pPr>
        <w:pStyle w:val="Normal"/>
        <w:numPr>
          <w:ilvl w:val="0"/>
          <w:numId w:val="2"/>
        </w:numPr>
        <w:spacing w:lineRule="auto" w:line="240"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Counters can be countered. </w:t>
      </w:r>
    </w:p>
    <w:p>
      <w:pPr>
        <w:pStyle w:val="Normal"/>
        <w:numPr>
          <w:ilvl w:val="0"/>
          <w:numId w:val="2"/>
        </w:numPr>
        <w:spacing w:lineRule="auto" w:line="240"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 more counter counters you do the more dangerous the situation gets. </w:t>
      </w:r>
    </w:p>
    <w:p>
      <w:pPr>
        <w:pStyle w:val="Normal"/>
        <w:numPr>
          <w:ilvl w:val="0"/>
          <w:numId w:val="2"/>
        </w:numPr>
        <w:spacing w:lineRule="auto" w:line="240" w:before="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ere is always therefore a ?what if? situation present in any technique, this ?what if? question can be never ending because of points 1, 2, above. We do not wish to enter into a ?what if? never ending question session. </w:t>
      </w:r>
    </w:p>
    <w:p>
      <w:pPr>
        <w:pStyle w:val="Normal"/>
        <w:spacing w:lineRule="auto" w:line="240" w:before="0" w:after="0"/>
        <w:rPr/>
      </w:pPr>
      <w:r>
        <w:rPr>
          <w:rFonts w:eastAsia="Times New Roman" w:cs="Verdana" w:ascii="Verdana" w:hAnsi="Verdana"/>
          <w:b/>
          <w:bCs/>
          <w:color w:val="000000"/>
          <w:sz w:val="17"/>
          <w:szCs w:val="17"/>
          <w:lang w:eastAsia="en-GB"/>
        </w:rPr>
        <w:t>The Techniques</w:t>
      </w:r>
      <w:r>
        <w:rPr>
          <w:rFonts w:eastAsia="Times New Roman" w:cs="Verdana" w:ascii="Verdana" w:hAnsi="Verdana"/>
          <w:color w:val="000000"/>
          <w:sz w:val="17"/>
          <w:szCs w:val="17"/>
          <w:lang w:eastAsia="en-GB"/>
        </w:rPr>
        <w:t xml:space="preserv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We will if time permits look at three techniques against each of the four main types of attack seen in medieval treatises. The first attack is with the dagger held in the ?stabbing? position, which for the purpose of this seminar is the dagger blade pointing down and the thumb furthest from the blad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This ?stab? will be further subdivided depending on the direction of the stab, either right to left, centre, left to right. Number 1. Right side stab. Attacker only has dagger. REF: Liberi 1410. </w:t>
      </w:r>
    </w:p>
    <w:p>
      <w:pPr>
        <w:pStyle w:val="Normal"/>
        <w:numPr>
          <w:ilvl w:val="0"/>
          <w:numId w:val="3"/>
        </w:numPr>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Stab right to left into opponents left neck or shoulder. </w:t>
      </w:r>
    </w:p>
    <w:p>
      <w:pPr>
        <w:pStyle w:val="Normal"/>
        <w:numPr>
          <w:ilvl w:val="0"/>
          <w:numId w:val="3"/>
        </w:numPr>
        <w:spacing w:lineRule="auto" w:line="240" w:before="0" w:after="20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Defender blocks with left hand, up into stab. </w:t>
      </w:r>
    </w:p>
    <w:p>
      <w:pPr>
        <w:pStyle w:val="Normal"/>
        <w:numPr>
          <w:ilvl w:val="0"/>
          <w:numId w:val="3"/>
        </w:numPr>
        <w:spacing w:lineRule="auto" w:line="240" w:before="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 xml:space="preserve">After block grab wrist.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irst variation in Energy. REF: Liberi 1410.</w:t>
        <w:br/>
        <w:t xml:space="preserve">a. The attacker keeps his energy going at the target. </w:t>
        <w:br/>
        <w:t>b. The defender turns stepping with the right foot behind the attackers right foot and throws with right hand over throat.</w:t>
        <w:br/>
        <w:t>c. The right hand locks the head. The left hand stretches the dagger hand.</w:t>
        <w:br/>
        <w:t>d. Throw.</w:t>
        <w:br/>
        <w:t>Second variation in Energy. REF: Liberi 1410.</w:t>
        <w:br/>
        <w:t xml:space="preserve">a. The attacker keeps his energy neutral, and seeks to use another limb. </w:t>
        <w:br/>
        <w:t>b. The defender turns the left hand slowly and steps in punching with the right hand for the throat, while stepping with the right leg.</w:t>
        <w:br/>
        <w:t>c. The defender pulls in slightly with the left hand.</w:t>
        <w:br/>
        <w:t>d. The defender continues to turn the left wrist and steps away with the right foot slightly back and to his left.</w:t>
        <w:br/>
        <w:t>e. The right hand catches the dagger as it is disarmed.</w:t>
        <w:br/>
        <w:t>f. Stab.</w:t>
        <w:br/>
        <w:t>Third Variation in Energy. REF: Liberi 1410.</w:t>
        <w:br/>
        <w:t>a. The attacker starts to pull away, his energy being negative.</w:t>
        <w:br/>
        <w:t xml:space="preserve">b. The defender follows with the left hand and left foot and either executes </w:t>
        <w:br/>
        <w:t>1. Ligadura Soprano, OR</w:t>
        <w:br/>
        <w:t>2. Ligadura Mezani.</w:t>
        <w:br/>
        <w:t>c. Ligadura Mezani requires the defender stepping through with the right foot past the right foot of the attacker.</w:t>
        <w:br/>
        <w:t>d. Defender throws attacker or dislocates ar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Number 2. Centre line stab. Both have a dagger.</w:t>
        <w:br/>
        <w:t>1. Attacker stabs while stepping with right foot down the centre line to hit head or face.</w:t>
        <w:br/>
        <w:t>2. Defender forms the upper shield be holding the dagger in the hammer grip, thumb closest to the blade with the right hand, and with the left hand grabs the blade.</w:t>
        <w:br/>
        <w:t>3. Defender blocks with upper shiel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irst variation in Energy. REF: Liberi 1410.</w:t>
        <w:br/>
        <w:t>a. The attacker keeps his energy going at the target.</w:t>
        <w:br/>
        <w:t>b. The defender turns the shield to the right, throwing his left elbow over the right arm of the attacker and keeping contact with the daggers.</w:t>
        <w:br/>
        <w:t>c. The defender turns, putting the left leg in and continues to turn the dagger, disarming the attacker without taking his hands off his own dagger.</w:t>
        <w:br/>
        <w:t>d. The defender locks the right arm of the attacker with his left arm.</w:t>
        <w:br/>
        <w:t>e. Stab.</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econd Variation in Energy. REF: Talhoffer 1467</w:t>
        <w:br/>
        <w:t>a. The attacker keeps his energy neutral, and seeks to use another limb.</w:t>
        <w:br/>
        <w:t>b. Turn the shield to the right and throw the pommel of the dagger over the right wrist of the attacker.</w:t>
        <w:br/>
        <w:t>c. This disarms the dagger.</w:t>
        <w:br/>
        <w:t>d. Stab.</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rd Variation in Energy. REF: Codex Wallerstein 15 Cent. a. The attacker starts to pull away, his energy being negative.</w:t>
        <w:br/>
        <w:t>b. Follow the dagger with the shield still in position.</w:t>
        <w:br/>
        <w:t>c. Pull the shield over the attackers head and lock on the neck.</w:t>
        <w:br/>
        <w:t>d. Pull him over forwards or sideway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Number 3. Left side stab. The Attacker has a dagger only.</w:t>
        <w:br/>
        <w:t>1. Attacker stabs from the left hand side into opponents left neck or shoulder, while stepping with right foot.</w:t>
        <w:br/>
        <w:t>2. Defender blocks with right hand, up into the stab with his right leg forward.</w:t>
        <w:br/>
        <w:t>3. Defender grabs wrist with right hand.</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irst Variation in Energy. REF: Liberi 1410.</w:t>
        <w:br/>
        <w:t>a. The attacker keeps his energy going at the target.</w:t>
        <w:br/>
        <w:t>b. The defender turns, stepping in with his left foot, brings his left hand onto the elbow.</w:t>
        <w:br/>
        <w:t>c. The defender puts his left hip into the right armpit of the attacker and holds his right arm with his left.</w:t>
        <w:br/>
        <w:t>d. The defender disarms the dagger by grabbing the blade with the right hand and turning down.</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econd Variation in Energy. REF: Liberi 1410.</w:t>
        <w:br/>
        <w:t>a. The attacker keeps his energy neutral, and seeks to use another limb.</w:t>
        <w:br/>
        <w:t>b. The defender uses the right hand to lever up the dagger blade. With the left hand he disarms the dagger.</w:t>
        <w:br/>
        <w:t>c. Stab.</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rd Variation in Energy. REF: Liberi 1410.</w:t>
        <w:br/>
        <w:t>a. The attacker starts to pull away, his energy being negative.</w:t>
        <w:br/>
        <w:t>b. The defender follows with the right hand and the right leg, stepping behind the right leg of the attacker.</w:t>
        <w:br/>
        <w:t>c. The defender puts his right hand around the neck of the attacker and throws him over his right leg.</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Number 4: Centre line attack with dagger Thrust. Attacker has dagger. The dagger is held with the blade forward and the thumb nearest the blade.</w:t>
        <w:br/>
        <w:t>1. The attacker thrusts down the centre line into the stomach area while stepping with the right foot.</w:t>
        <w:br/>
        <w:t>2. The defender blocks the attack with both hands.</w:t>
        <w:br/>
        <w:t>3. Grab with both hands the dagger arm.</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First Variation in Energy. REF: Liberi 1410.</w:t>
        <w:br/>
        <w:t>a. The attacker keeps his energy going at the target.</w:t>
        <w:br/>
        <w:t>b. The defender turns to the right, stepping in with the left leg.</w:t>
        <w:br/>
        <w:t>c. The defender hits the attackers elbow with his whole body, while turning.</w:t>
        <w:br/>
        <w:t>d. The elbow breaks or the defender puts it over the shoulder and applies pressure.</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Second Variation in Energy. REF: Liberi 1410.</w:t>
        <w:br/>
        <w:t>a. The attacker keeps his energy neutral, and seeks to use another limb.</w:t>
        <w:br/>
        <w:t>b. The defender grabs the dagger blade with the right hand.</w:t>
        <w:br/>
        <w:t>c. The defender turns up the blade towards the elbow and twists the dagger out of the hand and stabs the attacker.</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ird Variation in Energy. REF: Liberi 1410.</w:t>
        <w:br/>
        <w:t>a. The attacker starts to pull away, his energy being negative.</w:t>
        <w:br/>
        <w:t>b. The defender follows with both hands and steps with the right leg.</w:t>
        <w:br/>
        <w:t>c. The defender pushes his shoulder into the attackers arm guiding it in between his legs.</w:t>
        <w:br/>
        <w:t>d. The defender steps behind the attackers right leg with his left leg.</w:t>
        <w:br/>
        <w:t>e. The left hand grabs the attackers dagger hand and the right hand releases it.</w:t>
        <w:br/>
        <w:t>f. The defender grabs the right ankle of the attacker with the right hand and lift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nclusions Forcing a technique is not easy against an equal opponent. ?Fulen? is important in choosing a technique and is a guiding principle in much of combat.</w:t>
        <w:br/>
        <w:t>Technique is dependent upon situation and being able to change technique instantly is important.</w:t>
        <w:br/>
        <w:t>Certain bio-mechanical reactions have to be modified to be able to apply techniques.</w:t>
        <w:br/>
        <w:br/>
        <w:t>Ref:</w:t>
        <w:br/>
        <w:t>Bob Charron, USA.</w:t>
        <w:br/>
        <w:t>Fiore Di Liberi 1410. Flos Duellatorum</w:t>
        <w:br/>
        <w:t>Talhoffer 1467</w:t>
        <w:br/>
        <w:t>Codex Wallerstein 15 Cent.</w:t>
        <w:br/>
        <w:t xml:space="preserve">Colin Richards May 2003 </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br/>
        <w:br/>
        <w:br/>
      </w:r>
    </w:p>
    <w:p>
      <w:pPr>
        <w:pStyle w:val="Normal"/>
        <w:spacing w:lineRule="auto" w:line="240" w:before="0" w:after="24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jc w:val="right"/>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opyright © by HEMAC - Historical European Martial Arts Coalition All Right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43:00Z</dcterms:created>
  <dc:creator> </dc:creator>
  <dc:description/>
  <cp:keywords/>
  <dc:language>en-US</dc:language>
  <cp:lastModifiedBy> </cp:lastModifiedBy>
  <dcterms:modified xsi:type="dcterms:W3CDTF">2010-05-19T21:43:00Z</dcterms:modified>
  <cp:revision>2</cp:revision>
  <dc:subject/>
  <dc:title/>
</cp:coreProperties>
</file>